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Helvetica;Arial" w:hAnsi="Helvetica;Arial" w:cs="Helvetica;Arial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山市三乡镇中心幼儿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顺智工程咨询管理（中山）有限公司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…………需求公示》，我单位反馈意见如下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名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公章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期：  年  月  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Style31"/>
        <w:rPr/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注：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尽量附上有效的依据和证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Administrator</cp:lastModifiedBy>
  <dcterms:modified xsi:type="dcterms:W3CDTF">2024-07-24T07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BF310271A445BAEC8F0DFE617E2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