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（采购项目名称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Helvetica;Arial" w:hAnsi="Helvetica;Arial" w:cs="Helvetica;Arial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山市华侨中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顺智工程咨询管理（中山）有限公司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《…………需求公示》，我单位反馈意见如下：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名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公章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37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    期：  年  月  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联系人：</w:t>
      </w:r>
      <w:r>
        <w:rPr>
          <w:rFonts w:eastAsia="宋体" w:cs="宋体" w:ascii="宋体" w:hAnsi="宋体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</w:rPr>
        <w:t>XX-XXXX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Style31"/>
        <w:rPr/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注：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尽量附上有效的依据和证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Administrator</cp:lastModifiedBy>
  <dcterms:modified xsi:type="dcterms:W3CDTF">2024-06-11T06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BF310271A445BAEC8F0DFE617E2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